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X: Information disclosure on receiving the capital transfer at C.T.L Investment Co. Ltd</w:t>
      </w:r>
    </w:p>
    <w:p>
      <w:pPr>
        <w:pStyle w:val="Normal"/>
        <w:rPr/>
      </w:pPr>
      <w:r>
        <w:rPr/>
        <w:t xml:space="preserve">On 22/01/2018, </w:t>
      </w:r>
      <w:r>
        <w:rPr>
          <w:rFonts w:cs="Arial"/>
          <w:color w:val="292929"/>
          <w:shd w:fill="FCFCFC" w:val="clear"/>
        </w:rPr>
        <w:t xml:space="preserve">Vietnam Investment Construction and Trading Joint Stock Corporation disclosed receiving the capital transfer at </w:t>
      </w:r>
      <w:r>
        <w:rPr/>
        <w:t>C.T.L Investment Co. Ltd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Receive the transfer of 100% charter capital of C.T.L Investment Co. Ltd which is owned by Mr. Do Quoc Viet.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>Article 2:</w:t>
      </w:r>
      <w:r>
        <w:rPr/>
        <w:t xml:space="preserve"> Elect Mr. Phan Minh Tuan – General Manager to be the representative to manage the capital of </w:t>
      </w:r>
      <w:r>
        <w:rPr>
          <w:rFonts w:cs="Arial"/>
          <w:color w:val="292929"/>
          <w:shd w:fill="FCFCFC" w:val="clear"/>
        </w:rPr>
        <w:t>Vietnam Investment Construction and Trading Joint Stock Corporation at C.T.L Investment Co. Lt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Assign Mr. Phan Minh Tuan – General Manager, date of birth: 20/02/1973, ID card No.: 001073010806 issued on 15/09/2016 by Police Department of Residential Registration Management and Civil National Data; permanent address: Room 209 – C2 Lang Ha Ward, Dong Da District, Hanoi City to be the Legal Representative of C.T.L Investment Co. Ltd.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ssign Board of General Manager of Vietnam Investment Construction and Trading Joint Stock Corporation to implement the procedures which relate to the receipt of the transfer of 100% charter capital of C.T.L Investment Co. Ltd and change Business Registration Certificate following the regulations of law.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This Decision is valid from the date of signature. Members of Board of Directors, General Manager, Vice- General Manager, Chief Accountant, Heads of Departments, entities and Mr. Phan Minh Tuan are responsible for implementing this Decision.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10:00Z</dcterms:created>
  <dc:creator>SON HAI</dc:creator>
  <dc:description/>
  <dc:language>en-US</dc:language>
  <cp:lastModifiedBy>SON HAI</cp:lastModifiedBy>
  <dcterms:modified xsi:type="dcterms:W3CDTF">2018-01-26T04:29:00Z</dcterms:modified>
  <cp:revision>1</cp:revision>
  <dc:subject/>
  <dc:title/>
</cp:coreProperties>
</file>